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 мая 2018 года № 6/6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свободного остат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 бюджет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01 января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5.6 раздела 15 Положения о бюджетном процессе в муниципальном округе Фили-Давыдково в городе Москве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главного бухгалтера аппарата Совета депутатов Барановой Г.П. об объёме свободного остатка средств бюджета муниципального округа Фили-Давыдково на начало текущего финансового года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ределить размер свободного остатка финансовых средств бюджета муниципального округа Фили-Давыдково (далее местного бюджета) по состоянию на 01 января 2018 года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20 124 118, 69 (</w:t>
      </w:r>
      <w:r>
        <w:rPr>
          <w:rFonts w:cs="Times New Roman" w:ascii="Times New Roman" w:hAnsi="Times New Roman"/>
          <w:sz w:val="28"/>
          <w:szCs w:val="28"/>
        </w:rPr>
        <w:t>Двадцать миллионов сто двадцать четыре тысячи сто восемнадцать рублей 69 копее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34:00Z</dcterms:created>
  <dc:creator>Баранова</dc:creator>
  <dc:description/>
  <cp:keywords/>
  <dc:language>en-US</dc:language>
  <cp:lastModifiedBy>Лена</cp:lastModifiedBy>
  <cp:lastPrinted>2018-05-16T09:37:00Z</cp:lastPrinted>
  <dcterms:modified xsi:type="dcterms:W3CDTF">2018-05-16T12:26:00Z</dcterms:modified>
  <cp:revision>9</cp:revision>
  <dc:subject/>
  <dc:title/>
</cp:coreProperties>
</file>